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abstandnach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Die TKB informiert:</w:t>
      </w:r>
    </w:p>
    <w:p>
      <w:pPr>
        <w:pStyle w:val="Head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chnische Kommission Bauklebstoffe (TKB) </w:t>
      </w:r>
    </w:p>
    <w:p>
      <w:pPr>
        <w:pStyle w:val="Head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iftet Förderpreis an die Sieger des Bundesleistungswettbewerb der Boden- und Parkettleger</w:t>
      </w:r>
    </w:p>
    <w:p>
      <w:pPr>
        <w:pStyle w:val="Head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er"/>
        <w:rPr/>
      </w:pPr>
      <w:r>
        <w:rPr>
          <w:rFonts w:cs="Arial" w:ascii="Arial" w:hAnsi="Arial"/>
          <w:szCs w:val="24"/>
        </w:rPr>
        <w:t xml:space="preserve">Die Technische Kommission Bauklebstoffe (TKB) im Industrieverband Klebstoffe hat die Sieger des diesjährigen Bundesleistungswettbewerbs zur „36. TKB-Fachtagung“ am 18. März 2020 nach Köln eingeladen.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/>
      </w:pPr>
      <w:r>
        <w:rPr>
          <w:rFonts w:cs="Arial" w:ascii="Arial" w:hAnsi="Arial"/>
          <w:szCs w:val="24"/>
        </w:rPr>
        <w:t>Hiermit möchte die Technische Kommission Bauklebstoffe (TKB) dem handwerklichen Nachwuchs die Möglichkeit bieten, am ältesten und bekanntesten Branchentreff zu Verlegewerkstoffen teilzunehmen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 Rahmen der Siegerehrung in Berlin übergab der Organisator der Fachtagung,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Martin Schäfer, die Preise an den 1. Sieger der Parkettleger, Regina Fraunhofer und den 1. Sieger der Bodenleger, Leonhard Lehn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Weitere Informationen: www.klebstoff-presse.co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Über den Industrieverband Klebstoffe e. V. (IVK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Industrieverband Klebstoffe vertritt die wirtschaftspolitischen und technischen Interessen der deutschen Klebstoffindustrie gegenüber der Öffentlichkeit, Behörden, Verbrauchern und wissenschaftlichen Institutionen. Dem IVK gehören annähernd 150 Klebstoff-, Klebeband, Dichtstoff- und Klebrohstoffersteller sowie wissenschaftliche Institute und Systempartner an. Der IVK ist – auch im globalen Wettbewerbsumfeld – der größte und im Hinblick auf das angebotene Serviceportfolio gleichzeitig der weltweit führende Verband im Bereich Klebtechnik. Insgesamt beschäftigt die deutsche Klebstoffindustrie mehr als 13.000 Mitarbeiter/-inn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üsseldorf, 21.11.20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22225</wp:posOffset>
            </wp:positionV>
            <wp:extent cx="17145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Bildzeile (v. l. n. r.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onhard Lehner (1. Sieger der Bodenleger)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na Fraunhofer (1. Sieger der Parkettleger)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Martin Schäfer (Organisator der Fachtagung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: IV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-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>Ansgar van Halteren</w:t>
        <w:tab/>
        <w:tab/>
        <w:tab/>
        <w:tab/>
        <w:tab/>
        <w:t>c/o 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  <w:t>Tel. 0211 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  <w:t>Fax 0211 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4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duelberg.c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2021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</w:rPr>
  </w:style>
  <w:style w:type="character" w:styleId="KommentartextZeichen">
    <w:name w:val="Kommentartext Zeiche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lebstoffe.com" TargetMode="External"/><Relationship Id="rId4" Type="http://schemas.openxmlformats.org/officeDocument/2006/relationships/hyperlink" Target="http://www.klebstoff-press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2:00Z</dcterms:created>
  <dc:creator/>
  <dc:description/>
  <cp:keywords/>
  <dc:language>en-US</dc:language>
  <cp:lastModifiedBy/>
  <cp:lastPrinted>2008-09-29T13:17:00Z</cp:lastPrinted>
  <dcterms:modified xsi:type="dcterms:W3CDTF">2019-11-21T09:12:00Z</dcterms:modified>
  <cp:revision>1</cp:revision>
  <dc:subject/>
  <dc:title/>
</cp:coreProperties>
</file>