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abstandnach"/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Berufe auf einen Blick</w:t>
      </w:r>
    </w:p>
    <w:p>
      <w:pPr>
        <w:pStyle w:val="Standardohneabstandnach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K zeigt Schülern den Weg in die Zukunft</w:t>
      </w:r>
    </w:p>
    <w:p>
      <w:pPr>
        <w:pStyle w:val="Standardohneabstandnach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14"/>
          <w:szCs w:val="20"/>
        </w:rPr>
        <w:br/>
      </w:r>
      <w:r>
        <w:rPr>
          <w:b/>
          <w:sz w:val="24"/>
          <w:szCs w:val="24"/>
        </w:rPr>
        <w:t>Was will ich werden? Welcher Beruf passt zu mir? Was mache ich nach dem Studium? Der Industrieverband Klebstoffe e. V. (IVK) gibt Antworten auf diese wichtigen Fragen. Schüler/-innen und Studierende können sich in einem interaktiven E-Paper umfassend über viele Berufe mit Zukunft informieren.</w:t>
      </w:r>
    </w:p>
    <w:p>
      <w:pPr>
        <w:pStyle w:val="Standardohneabstandnac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deutsche Klebstoffindustrie bietet sichere und attraktive Jobs – für Auszubildende, Absolventen und Studierende mit unterschiedlichen Hintergründen, Stärken und Erfahrungen. Die Vielfalt ist das Erfolgsrezept der Branch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 aus dem kaufmännischen, naturwissenschaftlichen oder technischen Bereich: Mehr als 30 verschiedene Berufe, in denen allesamt Nachwuchs gesucht wird, stellt der IVK jetzt gebündelt vor: kurz, knapp, übersichtlich. Videos, Bilder und Links zu interessanten Websites sorgen für spannendes und informatives Lesevergnügen. Weitere Artikel über Innovationen der deutschen Klebstoffindustrie runden das E-Paper ab: </w:t>
      </w:r>
      <w:hyperlink r:id="rId2">
        <w:r>
          <w:rPr>
            <w:rStyle w:val="InternetLink"/>
            <w:rFonts w:cs="Arial" w:ascii="Arial" w:hAnsi="Arial"/>
            <w:szCs w:val="24"/>
          </w:rPr>
          <w:t>http://www.klebstoffe.com/karriere/berufsbilder.html</w:t>
        </w:r>
      </w:hyperlink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üsseldorf, 29.08.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itere Informationen: www.klebstoff-presse.com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-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>Ansgar van Halteren</w:t>
        <w:tab/>
        <w:tab/>
        <w:tab/>
        <w:tab/>
        <w:tab/>
        <w:t>c/o 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  <w:t>Tel. 0211 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  <w:t>Fax 0211 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4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duelberg.c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8880" cy="202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</w:rPr>
  </w:style>
  <w:style w:type="character" w:styleId="KommentartextZeichen">
    <w:name w:val="Kommentartext Zeiche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bstoffe.com/karriere/berufsbilder.html" TargetMode="External"/><Relationship Id="rId3" Type="http://schemas.openxmlformats.org/officeDocument/2006/relationships/hyperlink" Target="mailto:info@klebstoffe.com" TargetMode="External"/><Relationship Id="rId4" Type="http://schemas.openxmlformats.org/officeDocument/2006/relationships/hyperlink" Target="http://www.klebstoff-press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8:00Z</dcterms:created>
  <dc:creator/>
  <dc:description/>
  <cp:keywords/>
  <dc:language>en-US</dc:language>
  <cp:lastModifiedBy/>
  <cp:lastPrinted>2008-09-29T13:17:00Z</cp:lastPrinted>
  <dcterms:modified xsi:type="dcterms:W3CDTF">2016-08-29T08:01:00Z</dcterms:modified>
  <cp:revision>1</cp:revision>
  <dc:subject/>
  <dc:title>Dülberg &amp; Brendel</dc:title>
</cp:coreProperties>
</file>