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spacing w:lineRule="auto" w:line="360"/>
        <w:rPr>
          <w:b/>
          <w:b/>
          <w:bCs/>
          <w:sz w:val="36"/>
          <w:szCs w:val="36"/>
        </w:rPr>
      </w:pPr>
      <w:r>
        <w:rPr>
          <w:bCs/>
          <w:sz w:val="24"/>
          <w:szCs w:val="24"/>
          <w:lang w:val="en-US" w:eastAsia="en-US"/>
        </w:rPr>
        <w:t>Personalie</w:t>
        <w:br/>
      </w:r>
      <w:r>
        <w:rPr>
          <w:b/>
          <w:bCs/>
          <w:sz w:val="36"/>
          <w:szCs w:val="36"/>
        </w:rPr>
        <w:t>Dr. Boris Tasche zum Vize-Präsidenten der FEICA gewählt</w:t>
      </w:r>
    </w:p>
    <w:p>
      <w:pPr>
        <w:pStyle w:val="Standardohneabstandnach"/>
        <w:rPr/>
      </w:pPr>
      <w:r>
        <w:rPr>
          <w:b/>
          <w:sz w:val="14"/>
          <w:szCs w:val="20"/>
        </w:rPr>
        <w:br/>
      </w:r>
      <w:r>
        <w:rPr>
          <w:b/>
          <w:sz w:val="24"/>
          <w:szCs w:val="24"/>
        </w:rPr>
        <w:t>Im Rahmen der Generalversammlung des europäischen Dachverbandes der Klebstoffindustrien FEICA in Wien wurde Dr. Boris Tasche zum Vize-Präsidenten gewählt.</w:t>
      </w:r>
    </w:p>
    <w:p>
      <w:pPr>
        <w:pStyle w:val="Standardohneabstandnac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  <w:t>Dr. Tasche, Vorstandsvorsitzender des Industrieverband Klebstoffe e. V. (IVK), repräsentiert seit fünf Jahren die Interessen des Verbandes und der deutschen Klebstoffhersteller im FEICA-Executive Board. Bei seiner Wahl zum Vize-Präsidenten erhielt er 100 Prozent der abgegebenen Stimmen.</w:t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  <w:t>Neben Dr. Tasche wurde Denise Beachy als Repräsentantin des Hauses Dow Chemical Company Europe GmbH als neues Mitglied in den FEICA-Executive Board gewählt.</w:t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e FEICA ist für den Industrieverband Klebstoffe eine wichtige Plattform für die Positionierung der technischen und wirtschaftspolitischen Interessen seiner Mitglieder auf dem europäischen Parkett“, sagt Dr. Tasche.</w:t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hneabstandnac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 die FEICA:</w:t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  <w:t>Die FEICA ist der europäische Verband der Kleb- und Dichtstoffhersteller. Die Mitgliedschaft des IVK in der FEICA sichert den Mitgliedsunternehmen einen entsprechenden europäischen Service, Zugang zu notwendigen Informationen und regelmäßige Kontakte auf europäischer Ebene.</w:t>
      </w:r>
    </w:p>
    <w:p>
      <w:pPr>
        <w:pStyle w:val="Standardohneabstandnach"/>
        <w:rPr>
          <w:sz w:val="24"/>
          <w:szCs w:val="24"/>
        </w:rPr>
      </w:pPr>
      <w:r>
        <w:rPr>
          <w:sz w:val="24"/>
          <w:szCs w:val="24"/>
        </w:rPr>
        <w:t>Der IVK ist in allen wichtigen kaufmännischen und technischen FEICA-Gremien vertreten.</w:t>
      </w:r>
    </w:p>
    <w:p>
      <w:pPr>
        <w:pStyle w:val="Standardohneabstandnach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andardohneabstandnac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eitere Informationen: </w:t>
      </w:r>
      <w:hyperlink r:id="rId2">
        <w:r>
          <w:rPr>
            <w:rStyle w:val="InternetLink"/>
            <w:sz w:val="24"/>
            <w:szCs w:val="24"/>
          </w:rPr>
          <w:t>www.klebstoff-presse.com</w:t>
        </w:r>
      </w:hyperlink>
    </w:p>
    <w:p>
      <w:pPr>
        <w:pStyle w:val="Standardohneabstandnach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/Wien, 12.09.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  <w:t>Tel. 0211 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  <w:t>Fax 0211 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4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duelberg.c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bstoff-presse.com/" TargetMode="External"/><Relationship Id="rId3" Type="http://schemas.openxmlformats.org/officeDocument/2006/relationships/hyperlink" Target="mailto:info@klebstoffe.com" TargetMode="External"/><Relationship Id="rId4" Type="http://schemas.openxmlformats.org/officeDocument/2006/relationships/hyperlink" Target="http://www.klebstoff-press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8:00Z</dcterms:created>
  <dc:creator/>
  <dc:description/>
  <cp:keywords/>
  <dc:language>en-US</dc:language>
  <cp:lastModifiedBy/>
  <cp:lastPrinted>2008-09-29T13:17:00Z</cp:lastPrinted>
  <dcterms:modified xsi:type="dcterms:W3CDTF">2016-09-12T06:59:00Z</dcterms:modified>
  <cp:revision>1</cp:revision>
  <dc:subject/>
  <dc:title>Dülberg &amp; Brendel</dc:title>
</cp:coreProperties>
</file>