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BVPF &amp; TKB informieren:</w:t>
      </w:r>
    </w:p>
    <w:p>
      <w:pPr>
        <w:pStyle w:val="Standardohneabstandnach"/>
        <w:numPr>
          <w:ilvl w:val="0"/>
          <w:numId w:val="0"/>
        </w:numPr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deutung des zeitlichen Ablaufs vom Estricheinbau bis zur Belegreife für Bodenbeläge und Parkett</w:t>
      </w:r>
    </w:p>
    <w:p>
      <w:pPr>
        <w:pStyle w:val="Standardohneabstandnach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n Untergrund für einen Belag muss so beschaffen sein, dass er für die Aufnahme des vorgesehenen Oberbodens geeignet ist. Die hierfür erforderlichen Eigenschaften werden vom Planer/Auftraggeber vorgegeben und abgenommen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n Untergrund ist dann belegreif, wenn er für die dauerhafte schadens- und mängelfreie Aufnahme dieser Beläge geeignet ist (Schnell, 1994, TKB-Merkblatt 14)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Untergrund ist vom Auftraggeber belegreif zur Verfügung zu stellen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gende Untergrundeigenschaften müssen u. a. für die Belegreife gegeben sein: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ne ausreichende Festigkei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n ausreichender Abbau der Verformung bzw. Spannungen und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ine ausreichende Trockenheit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i Zement-, Calciumsulfat- und Magnesia-Estrichen ändern sich diese Eigenschaften im Verlauf der Zeit nach dem Einbau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lte die Belegreife für den Auftragnehmer/Verleger bei Abruf der Leistung erkennbar nicht erreicht sein, hat er nach DIN 18356 bzw. DIN 18365 (auch DIN 18352) Bedenken anzumelden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zit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r Auftraggeber/Planer hat dem Verleger des Belags als Vorleistung einen belegreifen Untergrund zur Verfügung zu stellen (Obliegenheitspflicht). 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Prüfung der Estrichdicke und anderer Eigenschaften obliegt demjenigen, der den fertigen Estrich abzunehmen hat, nicht jedoch dem Auftragnehmer für Parkett- oder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denbelagsarbeiten (Kommentar zur ATV DIN 18356, 2011).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Auftraggeber verantwortet die notwendigen Voraussetzungen, z. B. geeignete Trocknungsbedingungen oder eine ausreichend lange Liegezeit des Estrichs. Grundsätzlich schuldet der Auftragnehmer für Estricharbeiten einen Estrich bestimmter Art und Güte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ischen dem Hersteller des Untergrunds, z. B. dem Estrichleger oder dessen Lieferanten auf der einen Seite und dem Auftragnehmer der Parkett- und Bodenbelagsarbeiten auf der anderen Seite bestehen keine Vertragsverhältnisse.   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56735" cy="268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4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lin / Düsseldorf, 12. März 2019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1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verband Parkett und Fußbodentechnik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BIV-Parkettlegerhandwerk und Bodenlegergewerbe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onenstraße 55-58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17 Berli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: 030/203 14 - 542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: 030/203 14 - 56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o@bv-parkett.d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ww.bv-parkett.de</w:t>
            </w:r>
          </w:p>
        </w:tc>
        <w:tc>
          <w:tcPr>
            <w:tcW w:w="3851" w:type="dxa"/>
            <w:tcBorders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verband Klebstoffe e.V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ölklinger Str. 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19 Düsseldorf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 0211/6 79 31-10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: 0211/6 79 31-3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info@klebstoffe.com</w:t>
              </w:r>
            </w:hyperlink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ww.klebstoff-presse.com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ww.klebstoffe.com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77" w:top="3402" w:footer="54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08805</wp:posOffset>
          </wp:positionH>
          <wp:positionV relativeFrom="paragraph">
            <wp:posOffset>-41910</wp:posOffset>
          </wp:positionV>
          <wp:extent cx="1674495" cy="612140"/>
          <wp:effectExtent l="0" t="0" r="0" b="0"/>
          <wp:wrapTight wrapText="bothSides">
            <wp:wrapPolygon edited="0">
              <wp:start x="-36" y="0"/>
              <wp:lineTo x="-36" y="21397"/>
              <wp:lineTo x="21600" y="21397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900</wp:posOffset>
          </wp:positionH>
          <wp:positionV relativeFrom="paragraph">
            <wp:posOffset>-12065</wp:posOffset>
          </wp:positionV>
          <wp:extent cx="3028315" cy="5816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VK-Logo-1.jpgIVK-Logo-1.jpg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898525</wp:posOffset>
              </wp:positionV>
              <wp:extent cx="3361690" cy="380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FBFBF"/>
                              <w:sz w:val="40"/>
                              <w:szCs w:val="40"/>
                            </w:rPr>
                            <w:t>FACH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pt;height:29.95pt;mso-wrap-distance-left:9.05pt;mso-wrap-distance-right:9.05pt;mso-wrap-distance-top:0pt;mso-wrap-distance-bottom:0pt;margin-top:70.75pt;mso-position-vertical-relative:text;margin-left:-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BFBFBF"/>
                        <w:sz w:val="40"/>
                        <w:szCs w:val="40"/>
                      </w:rPr>
                      <w:t>FACH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lebstoff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1:00Z</dcterms:created>
  <dc:creator/>
  <dc:description/>
  <cp:keywords/>
  <dc:language>en-US</dc:language>
  <cp:lastModifiedBy/>
  <cp:lastPrinted>2008-09-29T13:17:00Z</cp:lastPrinted>
  <dcterms:modified xsi:type="dcterms:W3CDTF">2019-03-12T15:31:00Z</dcterms:modified>
  <cp:revision>1</cp:revision>
  <dc:subject/>
  <dc:title/>
</cp:coreProperties>
</file>