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Faszination Kleben</w:t>
      </w:r>
    </w:p>
    <w:p>
      <w:pPr>
        <w:pStyle w:val="Standardohneabstandnach"/>
        <w:rPr>
          <w:b/>
          <w:b/>
          <w:bCs/>
          <w:sz w:val="36"/>
          <w:szCs w:val="36"/>
        </w:rPr>
      </w:pPr>
      <w:r>
        <w:rPr>
          <w:b/>
          <w:bCs/>
          <w:sz w:val="36"/>
          <w:szCs w:val="36"/>
        </w:rPr>
        <w:t>Neuer Film der</w:t>
      </w:r>
    </w:p>
    <w:p>
      <w:pPr>
        <w:pStyle w:val="Standardohneabstandnach"/>
        <w:rPr>
          <w:b/>
          <w:b/>
          <w:bCs/>
          <w:sz w:val="36"/>
          <w:szCs w:val="36"/>
        </w:rPr>
      </w:pPr>
      <w:r>
        <w:rPr>
          <w:b/>
          <w:bCs/>
          <w:sz w:val="36"/>
          <w:szCs w:val="36"/>
        </w:rPr>
        <w:t>deutschen Klebstoffindustrie</w:t>
      </w:r>
    </w:p>
    <w:p>
      <w:pPr>
        <w:pStyle w:val="Standardohneabstandnach"/>
        <w:rPr>
          <w:b/>
          <w:b/>
          <w:bCs/>
          <w:sz w:val="36"/>
          <w:szCs w:val="36"/>
        </w:rPr>
      </w:pPr>
      <w:r>
        <w:rPr>
          <w:b/>
          <w:bCs/>
          <w:sz w:val="36"/>
          <w:szCs w:val="36"/>
        </w:rPr>
      </w:r>
    </w:p>
    <w:p>
      <w:pPr>
        <w:pStyle w:val="Standardohneabstandnach"/>
        <w:spacing w:lineRule="auto" w:line="360"/>
        <w:jc w:val="left"/>
        <w:rPr>
          <w:b/>
          <w:b/>
          <w:sz w:val="24"/>
          <w:szCs w:val="24"/>
        </w:rPr>
      </w:pPr>
      <w:r>
        <w:rPr>
          <w:b/>
          <w:sz w:val="14"/>
          <w:szCs w:val="20"/>
        </w:rPr>
        <w:br/>
      </w:r>
      <w:r>
        <w:rPr>
          <w:b/>
          <w:sz w:val="24"/>
          <w:szCs w:val="24"/>
        </w:rPr>
        <w:t>Klebstoffe sind unverzichtbar im Haushalt, im Handwerk und in der Industrie. Welchen großen Nutzen sie leisten und warum viele Zukunftstechnologien und Alltagsgegenstände nur mit Klebstoffen möglich sind, zeigt der Industrieverband Klebstoffe e.V. (IVK) jetzt digital: in dem neuen Imagefilm Faszination Klebe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ieser Film vermittelt einen Einblick in die beeindruckende Vielfalt der Klebtechnik und zeigt Facetten, die selbst Fachleute überraschen dürften. In knapp fünf Minuten erfährt der Zuschauer nicht nur Wissenswertes über die Chemie von Klebstoffen und wie sie funktionieren, sondern auch in welchen unterschiedlichen Bereichen diese erfolgreich eingesetzt werden. Von der Automobil- über die Elektro- bis hin zur Textil- und Bekleidungsbranche – nahezu jeder Industriezweig setzt heute auf die Klebtechnik, um Produkte zu verbessern und Innovationen zu entwickel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r mehr darüber erfahren möchte, kann den neuen Film auf www.klebstoffe.com online schauen oder herunterladen – in Deutsch und in Englisch. Auch in dem IVK Youtube-Kanal „klebstoffe“ steht der Film ab sofort zur Verfügu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itere Informationen: www.klebstoff-presse.com, www.youtube.com/klebstoff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25.07.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9:00Z</dcterms:created>
  <dc:creator/>
  <dc:description/>
  <cp:keywords/>
  <dc:language>en-US</dc:language>
  <cp:lastModifiedBy/>
  <cp:lastPrinted>2008-09-29T13:17:00Z</cp:lastPrinted>
  <dcterms:modified xsi:type="dcterms:W3CDTF">2016-07-25T07:00:00Z</dcterms:modified>
  <cp:revision>1</cp:revision>
  <dc:subject/>
  <dc:title>Dülberg &amp; Brendel</dc:title>
</cp:coreProperties>
</file>