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Tape-Art by SELFMADECREW</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Geklebte Kunst, die verbindet</w:t>
      </w:r>
    </w:p>
    <w:p>
      <w:pPr>
        <w:pStyle w:val="Standardohneabstandnach"/>
        <w:spacing w:lineRule="auto" w:line="360"/>
        <w:jc w:val="left"/>
        <w:rPr>
          <w:b/>
          <w:b/>
          <w:sz w:val="24"/>
          <w:szCs w:val="24"/>
        </w:rPr>
      </w:pPr>
      <w:r>
        <w:rPr>
          <w:b/>
          <w:sz w:val="14"/>
          <w:szCs w:val="20"/>
        </w:rPr>
        <w:br/>
      </w:r>
      <w:r>
        <w:rPr>
          <w:b/>
          <w:sz w:val="24"/>
          <w:szCs w:val="24"/>
        </w:rPr>
        <w:t>Gaffa-Tapes kommen beim Fixieren von Kabeln, Packbänder beim Verschließen von Kartons zum Einsatz – eigentlich! Denn dass sie weitaus mehr draufhaben, beweist das Künstlerkollektiv SELFMADECREW aus Berlin. Mit ihrer Tape-Art-Kunst schaffen sie nicht nur einzigartige Werke, die fesseln und polarisieren, sondern auch Menschen miteinander verbinden.</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Seinen Anfang nimmt das Künstlerkollektiv 2015: Street-Art-Künstler „Slava“ Osinski (kurz Ostap), Gründer und „Mastermind“ der Gruppe, fragt aufgrund seiner vielen Projektanfragen ein paar Freunde und Kollegen, ob sie ihn unterstützen wollen – die SELFMADECREW war geboren. Seitdem haben sie gemeinsam zahlreiche Kunstwerke wie Wand- und Leinwand-Malereien oder abstrakte Rauminstallationen geschaffen. Immer mit dabei: Tapes – also Klebebänder. Mit ihnen werden die kreativen und bis zu mehrere Meter hohen Bilder Streifen für Streifen gekleb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affa-Tape oder Packband? – das ist hier die Frage</w:t>
      </w:r>
    </w:p>
    <w:p>
      <w:pPr>
        <w:pStyle w:val="Normal"/>
        <w:rPr>
          <w:rFonts w:ascii="Arial" w:hAnsi="Arial" w:cs="Arial"/>
          <w:szCs w:val="24"/>
        </w:rPr>
      </w:pPr>
      <w:r>
        <w:rPr>
          <w:rFonts w:cs="Arial" w:ascii="Arial" w:hAnsi="Arial"/>
          <w:szCs w:val="24"/>
        </w:rPr>
        <w:t xml:space="preserve">Je nach Projekt kommt dabei Gaffa-Tape oder Packband zum Einsatz – Klebebänder, die mit sogenanntem Haftklebstoff beschichtet sind. Für Leuchtkästen und Glasflächen beispielsweise nutzen die Künstler meist unterschiedlich farbige Packbänder. Diese sind lichtdurchlässig und ermöglichen es dem Kunstwerk, sich in seiner Wirkung richtig zu entfalten. Bei Installationen, Skulpturen oder urbaner Straßenkunst greifen die Künstler hingegen meist zu Gaffa-Tapes, also Gewebeklebebändern. Ihr großer Vorteil ist eine einfache Handhabung: Die robusten Klebestreifen sind leicht von der Rolle abzureißen, kleben auf unterschiedlichen Materialien und Strukturen und lassen sich bei Bedarf wieder rückstandslos entfernen. Das ist perfekt für die regelmäßig stattfindenden Life Performances, bei denen die Zuschauer auch schon mal mithelfen dürfen. Beliebt ist die Arbeit mit den bunten, praktischen Gaffa-Tapes aber auch bei den Teilnehmern der unterschiedlichen Workshops des Kollektiv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lebebänder fördern Teamspirit</w:t>
      </w:r>
    </w:p>
    <w:p>
      <w:pPr>
        <w:pStyle w:val="Normal"/>
        <w:rPr>
          <w:rFonts w:ascii="Arial" w:hAnsi="Arial" w:cs="Arial"/>
          <w:szCs w:val="24"/>
        </w:rPr>
      </w:pPr>
      <w:r>
        <w:rPr>
          <w:rFonts w:cs="Arial" w:ascii="Arial" w:hAnsi="Arial"/>
          <w:szCs w:val="24"/>
        </w:rPr>
        <w:t xml:space="preserve">Ins Rollen kam die Idee zu den Klebekursen übrigens als das Goethe Institut und eine Kunstschule für Kinder den Künstler Ostap 2013 direkt anfragte. Seitdem bietet die SELFMADECREW mehrere Workshop-Varianten für Kinder und Erwachsene an. Unter Anleitung der Künstler können hier unter anderem Tape für Tape eigene Kunstwerke geklebt werden. Bei den Teambuilding Workshops hingegen steht der Teamspirit stark im Fokus. Heißt: Die Teilnehmer haben die Aufgabe, gemeinsam ein großes Bild zu schaffen. Also ein geklebtes Kunstwerk, das verbindet – und das im wahrsten Sinne des Wortes. </w:t>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r>
        <w:rPr>
          <w:rFonts w:cs="Arial" w:ascii="Arial" w:hAnsi="Arial"/>
          <w:sz w:val="24"/>
          <w:szCs w:val="24"/>
        </w:rPr>
        <w:t>www.kleben-fuers-leben.de, www.klebstoff-presse.com</w:t>
      </w:r>
    </w:p>
    <w:p>
      <w:pPr>
        <w:pStyle w:val="Normal"/>
        <w:rPr>
          <w:rFonts w:ascii="Arial" w:hAnsi="Arial" w:cs="Arial"/>
          <w:color w:val="000000"/>
          <w:szCs w:val="24"/>
          <w:shd w:fill="FFFFFF" w:val="clear"/>
        </w:rPr>
      </w:pPr>
      <w:r>
        <w:rPr>
          <w:rFonts w:cs="Arial" w:ascii="Arial" w:hAnsi="Arial"/>
          <w:szCs w:val="24"/>
          <w:shd w:fill="FFFFFF" w:val="clear"/>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11.02.202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PI_SELFMADECREW_01.jpg</w:t>
      </w:r>
    </w:p>
    <w:p>
      <w:pPr>
        <w:pStyle w:val="Normal"/>
        <w:rPr>
          <w:rFonts w:ascii="Arial" w:hAnsi="Arial" w:cs="Arial"/>
          <w:szCs w:val="24"/>
        </w:rPr>
      </w:pPr>
      <w:r>
        <w:rPr>
          <w:rFonts w:cs="Arial" w:ascii="Arial" w:hAnsi="Arial"/>
          <w:szCs w:val="24"/>
        </w:rPr>
        <w:t>Aus unzähligen Tapes – also Klebebändern – wird Kunst.</w:t>
      </w:r>
    </w:p>
    <w:p>
      <w:pPr>
        <w:pStyle w:val="Normal"/>
        <w:rPr/>
      </w:pPr>
      <w:r>
        <w:rPr>
          <w:rFonts w:cs="Arial" w:ascii="Arial" w:hAnsi="Arial"/>
          <w:szCs w:val="24"/>
        </w:rPr>
        <w:t xml:space="preserve">Foto: SELFMADECREW – https://tape-art-ostap.co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PI_SELFMADECREW_02.jpg</w:t>
      </w:r>
    </w:p>
    <w:p>
      <w:pPr>
        <w:pStyle w:val="Normal"/>
        <w:rPr>
          <w:rFonts w:ascii="Arial" w:hAnsi="Arial" w:cs="Arial"/>
          <w:szCs w:val="24"/>
        </w:rPr>
      </w:pPr>
      <w:r>
        <w:rPr>
          <w:rFonts w:cs="Arial" w:ascii="Arial" w:hAnsi="Arial"/>
          <w:szCs w:val="24"/>
        </w:rPr>
        <w:t xml:space="preserve">Kinder kleben in Workshops unter Anleitung der Crew ihre eigenen Kunstwerke. </w:t>
      </w:r>
    </w:p>
    <w:p>
      <w:pPr>
        <w:pStyle w:val="Normal"/>
        <w:rPr/>
      </w:pPr>
      <w:r>
        <w:rPr>
          <w:rFonts w:cs="Arial" w:ascii="Arial" w:hAnsi="Arial"/>
          <w:szCs w:val="24"/>
        </w:rPr>
        <w:t xml:space="preserve">Foto: SELFMADECREW – https://tape-art-ostap.co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_PI_SELFMADECREW_03.jpg</w:t>
      </w:r>
    </w:p>
    <w:p>
      <w:pPr>
        <w:pStyle w:val="Normal"/>
        <w:rPr>
          <w:rFonts w:ascii="Arial" w:hAnsi="Arial" w:cs="Arial"/>
          <w:szCs w:val="24"/>
        </w:rPr>
      </w:pPr>
      <w:r>
        <w:rPr>
          <w:rFonts w:cs="Arial" w:ascii="Arial" w:hAnsi="Arial"/>
          <w:szCs w:val="24"/>
        </w:rPr>
        <w:t xml:space="preserve">In den Team-Building Workshops für Erwachsene schaffen alle Beteiligten gemeinsam ein großes Kunstwerk. </w:t>
      </w:r>
    </w:p>
    <w:p>
      <w:pPr>
        <w:pStyle w:val="Normal"/>
        <w:rPr/>
      </w:pPr>
      <w:r>
        <w:rPr>
          <w:rFonts w:cs="Arial" w:ascii="Arial" w:hAnsi="Arial"/>
          <w:szCs w:val="24"/>
        </w:rPr>
        <w:t xml:space="preserve">Foto: SELFMADECREW – https://tape-art-ostap.c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14:00Z</dcterms:created>
  <dc:creator/>
  <dc:description/>
  <cp:keywords/>
  <dc:language>en-US</dc:language>
  <cp:lastModifiedBy/>
  <cp:lastPrinted>2008-09-29T13:17:00Z</cp:lastPrinted>
  <dcterms:modified xsi:type="dcterms:W3CDTF">2020-02-10T16:14:00Z</dcterms:modified>
  <cp:revision>1</cp:revision>
  <dc:subject/>
  <dc:title/>
</cp:coreProperties>
</file>