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abstandnach"/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uriose Klebstofffragen</w:t>
      </w:r>
    </w:p>
    <w:p>
      <w:pPr>
        <w:pStyle w:val="Standardohneabstandnach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e haftet der Gecko ohne Klebstoff?</w:t>
      </w:r>
    </w:p>
    <w:p>
      <w:pPr>
        <w:pStyle w:val="Standardohneabstandnach"/>
        <w:spacing w:lineRule="auto" w:line="360"/>
        <w:rPr>
          <w:b/>
          <w:b/>
          <w:sz w:val="24"/>
          <w:szCs w:val="24"/>
        </w:rPr>
      </w:pPr>
      <w:r>
        <w:rPr>
          <w:b/>
          <w:sz w:val="14"/>
          <w:szCs w:val="20"/>
        </w:rPr>
        <w:br/>
      </w:r>
      <w:r>
        <w:rPr>
          <w:b/>
          <w:sz w:val="24"/>
          <w:szCs w:val="24"/>
        </w:rPr>
        <w:t>Geckos erklimmen mühelos senkrechte Wände, flitzen über glatte Glasscheiben und hängen kopfüber von der Decke. Was ist das Geheimnis ihrer legendären Haftkraft?</w:t>
      </w:r>
    </w:p>
    <w:p>
      <w:pPr>
        <w:pStyle w:val="Standardohneabstandnac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hre bemerkenswerten Kletter-Eigenschaften verdanken die kleinen, flinken Tiere Millionen und Abermillionen von ultrafeinen Hafthaaren, die an den Unterseiten ihrer Zehen sitzen. Zwischen diesen mikroskopisch dünnen Borsten – sie sind 5.000 Mal dünner als die, die wir auf dem Kopf haben – und der Oberfläche wirken winzige Anziehungskräfte. Derselbe Effekt lässt sich beispielsweise beobachten, wenn man ein nasses Stück Papier an eine Fensterscheibe drückt: das Papier bleibt haften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Das Gleiche passiert zwischen den Gecko-Füßen und dem Untergrund, über den das Tier läuft. Aufgrund der großen Anzahl an Haaren summieren sich die nur schwachen Anziehungskräfte um ein Vielfaches – genauer gesagt auf circa vier Kilogramm. Darin liegt das Geheimnis der gewaltigen Hafteigenschaft des Gecko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itere Informationen: www.klebstoff-presse.com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üsseldorf, 25.04.20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b w:val="false"/>
          <w:sz w:val="18"/>
          <w:szCs w:val="18"/>
        </w:rPr>
        <w:t>Industrieverband Klebstoffe e. V.</w:t>
        <w:tab/>
        <w:tab/>
        <w:tab/>
        <w:tab/>
        <w:t>IVK Presseteam</w:t>
      </w:r>
    </w:p>
    <w:p>
      <w:pPr>
        <w:pStyle w:val="TextBody"/>
        <w:spacing w:lineRule="auto" w:line="240"/>
        <w:rPr/>
      </w:pPr>
      <w:r>
        <w:rPr>
          <w:rFonts w:cs="Arial"/>
          <w:b w:val="false"/>
          <w:sz w:val="18"/>
          <w:szCs w:val="18"/>
        </w:rPr>
        <w:t>Ansgar van Halteren</w:t>
        <w:tab/>
        <w:tab/>
        <w:tab/>
        <w:tab/>
        <w:tab/>
        <w:t>Dülberg &amp; Brendel GmbH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  <w:t>Am Wehrhahn 18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  <w:t>40211 Düsseldorf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Tel. 0211 67931-10</w:t>
        <w:tab/>
        <w:tab/>
        <w:tab/>
        <w:tab/>
        <w:tab/>
        <w:t>Tel. 0211 64008-0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Fax 0211 67931-33</w:t>
        <w:tab/>
        <w:tab/>
        <w:tab/>
        <w:tab/>
        <w:tab/>
        <w:t>Fax 0211 64008-23</w:t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hyperlink r:id="rId2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hallo@duelberg.com</w:t>
      </w:r>
    </w:p>
    <w:p>
      <w:pPr>
        <w:pStyle w:val="Textkrper2"/>
        <w:spacing w:lineRule="auto" w:line="240"/>
        <w:rPr/>
      </w:pPr>
      <w:hyperlink r:id="rId3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www.klebstoff-press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www.duelberg.c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8880" cy="202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qFormat/>
    <w:rPr>
      <w:rFonts w:ascii="Times New Roman" w:hAnsi="Times New Roman" w:cs="Times New Roman"/>
      <w:sz w:val="24"/>
    </w:rPr>
  </w:style>
  <w:style w:type="character" w:styleId="KommentartextZeichen">
    <w:name w:val="Kommentartext Zeichen"/>
    <w:qFormat/>
    <w:rPr>
      <w:rFonts w:ascii="Times New Roman" w:hAnsi="Times New Roman" w:eastAsia="Times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ebstoffe.com" TargetMode="External"/><Relationship Id="rId3" Type="http://schemas.openxmlformats.org/officeDocument/2006/relationships/hyperlink" Target="http://www.klebstoff-pres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8:00Z</dcterms:created>
  <dc:creator/>
  <dc:description/>
  <cp:keywords/>
  <dc:language>en-US</dc:language>
  <cp:lastModifiedBy/>
  <cp:lastPrinted>2008-09-29T13:17:00Z</cp:lastPrinted>
  <dcterms:modified xsi:type="dcterms:W3CDTF">2016-04-25T08:02:00Z</dcterms:modified>
  <cp:revision>1</cp:revision>
  <dc:subject/>
  <dc:title>Dülberg &amp; Brendel</dc:title>
</cp:coreProperties>
</file>