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
          <w:bCs/>
          <w:sz w:val="36"/>
          <w:szCs w:val="36"/>
        </w:rPr>
        <w:t>Die wirtschaftliche Situation der deutschen Klebstoffindustrie 2019 – Keine Prognose für 2020 möglich</w:t>
        <w:br/>
      </w:r>
      <w:r>
        <w:rPr>
          <w:b/>
          <w:sz w:val="14"/>
          <w:szCs w:val="20"/>
        </w:rPr>
        <w:br/>
      </w:r>
      <w:r>
        <w:rPr>
          <w:sz w:val="24"/>
          <w:szCs w:val="24"/>
        </w:rPr>
        <w:t>Vor dem Hintergrund eingetrübter Wachstumsprognosen – u.a. auf Grund von Handelskonflikten, Strafzöllen, dem anstehenden Brexit und einer unvorhersehbaren Entscheidungsbildung in der EU – hat sich die deutsche Klebstoffindustrie 2019 in einem anhaltend heterogenen und volatilen wirtschaftlichen Umfeld bewegt. Über alle Schlüsselmarktsektoren betrachtet konnte die Klebstoffindustrie im Jahr 2019 ein Gesamtwachstum in der Größenordnung von etwa 1,5 Prozent generieren. Die Wachstumstreiben waren im Wesentlichen die baunahen Klebstoffabnehmer-Bran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Für das Jahr 2020 und die Folgejahre wurde erwartet, das die Einflüsse von Megatrends – wie beispielsweise Urbanisierung, E-Mobilität, autonomes Fahren oder das „Internet der Dinge“ – ein für die Klebstoffindustrie deutlich positiveres Marktumfeld schaffen würden, was sich auch in den volkswirtschaftlichen Kennzahlen (BIP, IPX) widerspiegel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ch einer insgesamt zufriedenstellenden Marktentwicklung für Klebstoffe in den ersten beiden Monaten 2020 wurde die deutsche Klebstoffindustrie im März 2020 von der globalen Coronavirus-Pandemie getroffen – wobei der Grad der Betroffenheit in den verschiedenen Schlüsselmärkten unterschiedlich ausgeprägt 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ährend Hersteller von Produkten für die Automobilindustrie unmittelbar und im vollen Umfang vom sofortigen Shutdown dieses Marktsegmentes betroffen sind, verzeichnen die Anbieter von Klebstoffsystemen in den Bereichen (Lebensmittel-) Verpackungen, Hygieneartikel, Medizin, Medizintechnik, Pharmazie sowie im Marktsegment ‚Elektronik‘ nach wie vor stabile Umsätze. Klebstoffe für den handwerksnahen und für den Konsumgüterbereich spüren zunehmend mehr die Auswirkungen der aktuellen Kaufzurückhaltung der Bevölkeru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or dem Hintergrund der aktuellen sozioökonomisch volatilen und fragilen Situation ist eine – auch nur annährend verlässliche bzw. seriöse – Prognose zur wirtschaftlichen Entwicklung der deutschen Klebstoffindustrie für das Jahr 2020 derzeit nicht möglich.</w:t>
      </w:r>
    </w:p>
    <w:p>
      <w:pPr>
        <w:pStyle w:val="Normal"/>
        <w:rPr>
          <w:rFonts w:ascii="Arial" w:hAnsi="Arial" w:cs="Arial"/>
          <w:szCs w:val="24"/>
        </w:rPr>
      </w:pPr>
      <w:r>
        <w:rPr>
          <w:rFonts w:cs="Arial" w:ascii="Arial" w:hAnsi="Arial"/>
          <w:szCs w:val="24"/>
        </w:rPr>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Normal"/>
        <w:rPr>
          <w:rFonts w:ascii="Arial" w:hAnsi="Arial" w:cs="Arial"/>
          <w:color w:val="000000"/>
          <w:szCs w:val="24"/>
          <w:shd w:fill="FFFFFF" w:val="clear"/>
        </w:rPr>
      </w:pPr>
      <w:r>
        <w:rPr>
          <w:rFonts w:cs="Arial" w:ascii="Arial" w:hAnsi="Arial"/>
          <w:color w:val="000000"/>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t>Düsseldorf, 26.05.2020</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31:00Z</dcterms:created>
  <dc:creator/>
  <dc:description/>
  <cp:keywords/>
  <dc:language>en-US</dc:language>
  <cp:lastModifiedBy/>
  <cp:lastPrinted>2008-09-29T13:17:00Z</cp:lastPrinted>
  <dcterms:modified xsi:type="dcterms:W3CDTF">2020-05-25T10:26:00Z</dcterms:modified>
  <cp:revision>3</cp:revision>
  <dc:subject/>
  <dc:title/>
</cp:coreProperties>
</file>