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Jahrestagung 2022 in Düsseldorf</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 xml:space="preserve">Industrieverband Klebstoffe feiert 75-jähiges Bestehen </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Nach zwei Jahren pandemiebedingtem Ausfall feierte der Industrieverband Klebstoffe e.V. (IVK) vom 8. bis 10. Juni 2022 im Rahmen seiner Jahrestagung sein 75-jähriges Bestehen. Zur Jubiläumsveranstaltung in Düsseldorf hatten sich mehr als 250 Teilnehmer angekündigt.</w:t>
        <w:br/>
      </w:r>
    </w:p>
    <w:p>
      <w:pPr>
        <w:pStyle w:val="Normal"/>
        <w:rPr>
          <w:rFonts w:ascii="Skeena;Skeena" w:hAnsi="Skeena;Skeena" w:cs="Skeena;Skeena"/>
          <w:szCs w:val="24"/>
        </w:rPr>
      </w:pPr>
      <w:r>
        <w:rPr>
          <w:rFonts w:cs="Skeena;Skeena" w:ascii="Skeena;Skeena" w:hAnsi="Skeena;Skeena"/>
          <w:szCs w:val="24"/>
        </w:rPr>
        <w:t xml:space="preserve">Am Abend des zweiten Tages begrüßte Dr. Boris Tasche, Vorstandsvorsitzender des IVK, gemeinsam mit Dr. Michael Rauterkus, Wirtschaftsdezernent der Stadt Düsseldorf, die angereisten Mitglieder im K21 – Ständehaus. Im Laufe des Abends wurden Dr. H. Werner Utz (Uzin Utz AG), Dr. Joachim Schulz (EUKALIN Spezial-Klebstoff Fabrik GmbH) und Ansgar van Halteren (ehem. Industrieverband Klebstoffe e.V.) für ihr jahrzehntelanges Engagement mit der Verdienstmedaille der deutschen Klebstoffindustrie ausgezeichnet. Herr van Halteren wurde außerdem am Folgetag auf Beschluss der Mitgliederversammlung mit der Ehrenmitgliedschaft im Verband geehrt. </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keena;Skeena" w:hAnsi="Skeena;Skeena" w:cs="Skeena;Skeena"/>
          <w:b/>
          <w:b/>
          <w:bCs/>
          <w:szCs w:val="24"/>
        </w:rPr>
      </w:pPr>
      <w:r>
        <w:rPr>
          <w:rFonts w:cs="Skeena;Skeena" w:ascii="Skeena;Skeena" w:hAnsi="Skeena;Skeena"/>
          <w:b/>
          <w:bCs/>
          <w:szCs w:val="24"/>
        </w:rPr>
        <w:t>Mitgliederversammlung: Aktuelle Themen &amp; Wahlen</w:t>
      </w:r>
    </w:p>
    <w:p>
      <w:pPr>
        <w:pStyle w:val="Normal"/>
        <w:rPr>
          <w:rFonts w:ascii="Skeena;Skeena" w:hAnsi="Skeena;Skeena" w:cs="Skeena;Skeena"/>
          <w:szCs w:val="24"/>
        </w:rPr>
      </w:pPr>
      <w:r>
        <w:rPr>
          <w:rFonts w:cs="Skeena;Skeena" w:ascii="Skeena;Skeena" w:hAnsi="Skeena;Skeena"/>
          <w:szCs w:val="24"/>
        </w:rPr>
        <w:t>Der Green Deal mit all seinen Initiativen, Strategien, Aktionsplänen und Maßnahmen – allen voran die Chemikalienstrategie für Nachhaltigkeit – stellt die Klebstoffbranche vor große Herausforderungen. Taxonomie, der Product Carbon Footprint oder die Polymerregistrierung unter REACH sind nur einige der vielen Themen, bei denen der Industrieverband Klebstoffe seinen Mitgliedern mit Rat und Tat zur Seite steht.</w:t>
      </w:r>
    </w:p>
    <w:p>
      <w:pPr>
        <w:pStyle w:val="Normal"/>
        <w:rPr>
          <w:rFonts w:ascii="Skeena;Skeena" w:hAnsi="Skeena;Skeena" w:cs="Skeena;Skeena"/>
          <w:szCs w:val="24"/>
        </w:rPr>
      </w:pPr>
      <w:r>
        <w:rPr>
          <w:rFonts w:cs="Skeena;Skeena" w:ascii="Skeena;Skeena" w:hAnsi="Skeena;Skeena"/>
          <w:szCs w:val="24"/>
        </w:rPr>
        <w:t xml:space="preserve">Dr. Boris Tasche (Henkel AG &amp; Co. KGaA) wurde als Vorstandsvorsitzender für die nächsten zwei Jahre bestätigt und tritt seine nunmehr siebte Amtszeit an. Mit 100 Prozent Ja-Stimmen spiegelt die Wahl das große Vertrauen wider, das er in der mittelständisch geprägten Klebstoffindustrie genießt. Ebenfalls mit 100-prozentiger Zustimmung wurde Dr. René Rambusch als stellvertretender Vorsitzender bestätigt und komplettiert somit den BGB-Vorstand des IVK. Die aktuelle Zusammensetzung aller Gremien kann auf der IVK-Website eingesehen werden unter: </w:t>
      </w:r>
      <w:hyperlink r:id="rId2">
        <w:r>
          <w:rPr>
            <w:rStyle w:val="InternetLink"/>
            <w:rFonts w:cs="Skeena;Skeena" w:ascii="Skeena;Skeena" w:hAnsi="Skeena;Skeena"/>
            <w:szCs w:val="24"/>
          </w:rPr>
          <w:t>https://www.klebstoffe.com/organisation-und-struktur/</w:t>
        </w:r>
      </w:hyperlink>
      <w:r>
        <w:rPr>
          <w:rFonts w:cs="Skeena;Skeena" w:ascii="Skeena;Skeena" w:hAnsi="Skeena;Skeena"/>
          <w:szCs w:val="24"/>
        </w:rPr>
        <w:t xml:space="preserve">. </w:t>
      </w:r>
    </w:p>
    <w:p>
      <w:pPr>
        <w:pStyle w:val="Normal"/>
        <w:rPr>
          <w:rFonts w:ascii="Skeena;Skeena" w:hAnsi="Skeena;Skeena" w:cs="Arial"/>
          <w:sz w:val="20"/>
          <w:shd w:fill="FFFFFF" w:val="clear"/>
        </w:rPr>
      </w:pP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3">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4">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15.06.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Jahrestagung_2022_01.jpg</w:t>
      </w:r>
    </w:p>
    <w:p>
      <w:pPr>
        <w:pStyle w:val="Normal"/>
        <w:suppressAutoHyphens w:val="true"/>
        <w:rPr>
          <w:rFonts w:ascii="Skeena;Skeena" w:hAnsi="Skeena;Skeena" w:cs="Skeena;Skeena"/>
          <w:szCs w:val="24"/>
        </w:rPr>
      </w:pPr>
      <w:r>
        <w:rPr>
          <w:rFonts w:cs="Skeena;Skeena" w:ascii="Skeena;Skeena" w:hAnsi="Skeena;Skeena"/>
          <w:szCs w:val="24"/>
        </w:rPr>
        <w:t>Vom 8. bis 10. Juni 2022 feierte der IVK im Rahmen seiner Jahrestagung in Düsseldorf sein 75-jähriges Jubiläum und hielt seine Mitgliederversammlung ab.</w:t>
        <w:br/>
        <w:t>Foto: IVK</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Jahrestagung_2022_02.jpg</w:t>
      </w:r>
    </w:p>
    <w:p>
      <w:pPr>
        <w:pStyle w:val="Normal"/>
        <w:suppressAutoHyphens w:val="true"/>
        <w:rPr>
          <w:rFonts w:ascii="Skeena;Skeena" w:hAnsi="Skeena;Skeena" w:cs="Skeena;Skeena"/>
          <w:szCs w:val="24"/>
        </w:rPr>
      </w:pPr>
      <w:r>
        <w:rPr>
          <w:rFonts w:cs="Skeena;Skeena" w:ascii="Skeena;Skeena" w:hAnsi="Skeena;Skeena"/>
          <w:szCs w:val="24"/>
        </w:rPr>
        <w:t>Dr. Boris Tasche (Henkel AG &amp; Co. KGaA), Dr. Vera Haye (Hauptgeschäftsführerin Industrieverband Klebstoffe e.V.), Dr. Joachim Schulz (EUKALIN Spezial-Klebstoff Fabrik GmbH), Dr. H. Werner Utz (Uzin Utz AG) und Ansgar van Halteren (ehem. Industrieverband Klebstoffe e.V.) (v.l.n.r.).</w:t>
      </w:r>
    </w:p>
    <w:p>
      <w:pPr>
        <w:pStyle w:val="Normal"/>
        <w:suppressAutoHyphens w:val="true"/>
        <w:rPr>
          <w:rFonts w:ascii="Skeena;Skeena" w:hAnsi="Skeena;Skeena" w:cs="Skeena;Skeena"/>
          <w:szCs w:val="24"/>
        </w:rPr>
      </w:pPr>
      <w:r>
        <w:rPr>
          <w:rFonts w:cs="Skeena;Skeena" w:ascii="Skeena;Skeena" w:hAnsi="Skeena;Skeena"/>
          <w:szCs w:val="24"/>
        </w:rPr>
        <w:t>Foto: IVK</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5">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organisation-und-struktur/" TargetMode="External"/><Relationship Id="rId3" Type="http://schemas.openxmlformats.org/officeDocument/2006/relationships/hyperlink" Target="https://www.klebstoffe.com/" TargetMode="External"/><Relationship Id="rId4" Type="http://schemas.openxmlformats.org/officeDocument/2006/relationships/hyperlink" Target="http://www.klebstoffe.com/presse" TargetMode="External"/><Relationship Id="rId5" Type="http://schemas.openxmlformats.org/officeDocument/2006/relationships/hyperlink" Target="mailto:info@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3:00Z</dcterms:created>
  <dc:creator/>
  <dc:description/>
  <cp:keywords/>
  <dc:language>en-US</dc:language>
  <cp:lastModifiedBy/>
  <cp:lastPrinted>2008-09-29T13:17:00Z</cp:lastPrinted>
  <dcterms:modified xsi:type="dcterms:W3CDTF">2022-06-15T12:47:00Z</dcterms:modified>
  <cp:revision>1</cp:revision>
  <dc:subject/>
  <dc:title/>
</cp:coreProperties>
</file>