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Skeena;Skeena"/>
          <w:sz w:val="24"/>
          <w:szCs w:val="24"/>
        </w:rPr>
      </w:pPr>
      <w:r>
        <w:rPr>
          <w:rFonts w:cs="Skeena;Skeena" w:ascii="Skeena;Skeena" w:hAnsi="Skeena;Skeena"/>
          <w:sz w:val="24"/>
          <w:szCs w:val="24"/>
        </w:rPr>
        <w:t>Die TKB informiert</w:t>
        <w:br/>
      </w:r>
      <w:r>
        <w:rPr>
          <w:rFonts w:cs="MeretPro-Normal;Calibri" w:ascii="Skeena;Skeena" w:hAnsi="Skeena;Skeena"/>
          <w:b/>
          <w:color w:val="000000"/>
          <w:sz w:val="36"/>
          <w:szCs w:val="36"/>
        </w:rPr>
        <w:t>TKB-Merkblatt 8 „Beurteilen und Vorbereiten von Untergründen“ aktualisiert</w:t>
      </w:r>
    </w:p>
    <w:p>
      <w:pPr>
        <w:pStyle w:val="Standardohneabstandnach"/>
        <w:spacing w:lineRule="auto" w:line="360"/>
        <w:jc w:val="left"/>
        <w:rPr>
          <w:rFonts w:ascii="Skeena;Skeena" w:hAnsi="Skeena;Skeena" w:cs="Skeena;Skeena"/>
          <w:b/>
          <w:b/>
          <w:sz w:val="24"/>
          <w:szCs w:val="24"/>
        </w:rPr>
      </w:pPr>
      <w:r>
        <w:rPr>
          <w:rFonts w:cs="Skeena;Skeena" w:ascii="Skeena;Skeena" w:hAnsi="Skeena;Skeena"/>
          <w:b/>
          <w:sz w:val="24"/>
          <w:szCs w:val="24"/>
        </w:rPr>
      </w:r>
    </w:p>
    <w:p>
      <w:pPr>
        <w:pStyle w:val="Normal"/>
        <w:rPr/>
      </w:pPr>
      <w:r>
        <w:rPr>
          <w:rFonts w:cs="Arial" w:ascii="Skeena;Skeena" w:hAnsi="Skeena;Skeena"/>
          <w:szCs w:val="24"/>
        </w:rPr>
        <w:t>Der Untergrund ist im wahrsten Sinne des Wortes die Basis für einen funktionierenden Fußboden. Es ist daher mehr als hilfreich, wenn die wesentlichen Informationen zu Eigenschaften, notwendigen und sinnvollen Prüfungen und Maßnahmen zur richtigen Vorbereitung in einem überschaubaren Regelwerk zusammengefasst sind. In den letzten Jahren haben sich vielerlei Dinge geändert, daher hat die Technische Kommission Bauklebstoffe (TKB) gemeinsam mit Vertretern des Bundesverband Parkett und Fußbodentechnik (BVPF), des Bundesverband Farbe Gestaltung Bautenschutz (BV FBG) und des Zentralverband Raum und Ausstattung (ZVR) das TKB-Merkblatt 8 „Beurteilen und Vorbereiten von Untergründen“ vollständig überarbeitet.</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szCs w:val="24"/>
        </w:rPr>
        <w:t>Ausgehend von den möglichen Bindemitteln Zement, Calciumsulfat, Magnesia, Reaktionsharz und Gussasphalt werden die spezifischen Eigenschaften der daraus hergestellten Estriche aufgezeigt. Die möglichen Konstruktionsarten Verbundestrich, Estrich auf Trennschicht und Estrich auf Dämmschicht – beheizt und nicht beheizt – sowie übliche Flächenheizungs- und Flächenkühlungssysteme werden beschrieben und ihre Besonderheiten erläutert. Das Merkblatt enthält außerdem die wesentlichen Informationen zu Betonböden und gibt Hinweise zu Fertigteilestrichen, Holzböden sowie zum richtigen Umgang mit Altuntergründen.</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t>Ein ganzes Kapitel widmet sich den notwendigen Prüfungen und es wird an vielen Stellen klargestellt, was in der Verantwortung des Boden- und Parkettlegers liegt und was der Auftraggeber leisten muss.</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szCs w:val="24"/>
        </w:rPr>
        <w:t>Im Kapitel zur Untergrundvorbereitung werden zunächst die verschiedenen abtragenden Verfahren, also z. B. Schleifen, Fräsen, Kugelstrahlen etc. erläutert und die richtigen Einsatzbereiche für das jeweilige Verfahren aufgezeigt. Es folgt das Kapitel zu den aufbauenden Verfahren mit der ausführlichen Anleitung zum richtigen Grundieren und Spachteln.</w:t>
      </w:r>
    </w:p>
    <w:p>
      <w:pPr>
        <w:pStyle w:val="Normal"/>
        <w:rPr>
          <w:rFonts w:ascii="Skeena;Skeena" w:hAnsi="Skeena;Skeena" w:cs="Arial"/>
          <w:szCs w:val="24"/>
        </w:rPr>
      </w:pPr>
      <w:r>
        <w:rPr>
          <w:rFonts w:cs="Arial" w:ascii="Skeena;Skeena" w:hAnsi="Skeena;Skeena"/>
          <w:szCs w:val="24"/>
        </w:rPr>
      </w:r>
    </w:p>
    <w:p>
      <w:pPr>
        <w:pStyle w:val="Normal"/>
        <w:rPr/>
      </w:pPr>
      <w:r>
        <w:rPr>
          <w:rFonts w:cs="Arial" w:ascii="Skeena;Skeena" w:hAnsi="Skeena;Skeena"/>
          <w:szCs w:val="24"/>
        </w:rPr>
        <w:t>Zu guter Letzt werden die Besonderheiten bei der Verlegung auf Treppen, auf Holzdielen und auf Betonfertigteilen aufgezeigt. Eine ausführliche Literaturliste zu Normen, Merkblättern und Fachbüchern rundet das Merkblatt ab.</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Skeena;Skeena"/>
          <w:bCs/>
          <w:szCs w:val="24"/>
        </w:rPr>
      </w:pPr>
      <w:r>
        <w:rPr>
          <w:rFonts w:cs="Arial" w:ascii="Skeena;Skeena" w:hAnsi="Skeena;Skeena"/>
          <w:szCs w:val="24"/>
        </w:rPr>
        <w:t>Das neue TKB-Merkblatt 8 informiert über den aktuellen Stand der Technik im Bereich der Untergründe für Fußbodenarbeiten und ist nicht nur eine interessante Lektüre, sondern auch ein Nachschlagewerk für den Fall der Fälle.</w:t>
      </w:r>
      <w:r>
        <w:rPr>
          <w:rFonts w:cs="Arial" w:ascii="Skeena;Skeena" w:hAnsi="Skeena;Skeena"/>
          <w:sz w:val="20"/>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8.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03.08.2023</w:t>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4:00Z</dcterms:created>
  <dc:creator/>
  <dc:description/>
  <cp:keywords/>
  <dc:language>en-US</dc:language>
  <cp:lastModifiedBy/>
  <cp:lastPrinted>2008-09-29T13:17:00Z</cp:lastPrinted>
  <dcterms:modified xsi:type="dcterms:W3CDTF">2023-08-02T09:28:00Z</dcterms:modified>
  <cp:revision>1</cp:revision>
  <dc:subject/>
  <dc:title/>
</cp:coreProperties>
</file>